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6 veintiséis de octubre del año  2010, dos mil diez.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45/2010-JN</w:t>
      </w:r>
      <w:r>
        <w:rPr>
          <w:rFonts w:cs="Arial Narrow" w:ascii="Arial Narrow" w:hAnsi="Arial Narrow"/>
          <w:color w:val="808080"/>
          <w:sz w:val="27"/>
          <w:szCs w:val="27"/>
        </w:rPr>
        <w:t xml:space="preserve">, que contiene las actuaciones del proceso administrativo interpuesto por el ciudadano </w:t>
      </w:r>
      <w:r>
        <w:rPr>
          <w:rFonts w:cs="Arial Narrow" w:ascii="Arial Narrow" w:hAnsi="Arial Narrow"/>
          <w:b/>
          <w:color w:val="808080"/>
          <w:sz w:val="27"/>
          <w:szCs w:val="27"/>
        </w:rPr>
        <w:t>CESAR WENCESLAO LOPEZ MUÑOZ</w:t>
      </w:r>
      <w:r>
        <w:rPr>
          <w:rFonts w:cs="Arial Narrow" w:ascii="Arial Narrow" w:hAnsi="Arial Narrow"/>
          <w:color w:val="808080"/>
          <w:sz w:val="27"/>
          <w:szCs w:val="27"/>
        </w:rPr>
        <w:t xml:space="preserve">, en contra del Agente de Tránsito Juan González Villalobos y de la Directora de Ingresos de esta Ciudad de León, Guanajuato; y, por ser este el momento procesal oportuno se resuelve, conforme a los siguientes resultandos y subsecuentes considerandos: . . . . . . . . . . . . . . .  . . . . . . . . . . . . . . . . </w:t>
      </w:r>
    </w:p>
    <w:p>
      <w:pPr>
        <w:pStyle w:val="Heading1"/>
        <w:spacing w:lineRule="auto" w:line="360"/>
        <w:jc w:val="both"/>
        <w:rPr>
          <w:rFonts w:ascii="Arial Narrow" w:hAnsi="Arial Narrow" w:cs="Arial Narrow"/>
          <w:color w:val="808080"/>
          <w:sz w:val="27"/>
          <w:szCs w:val="27"/>
        </w:rPr>
      </w:pPr>
      <w:r>
        <w:rPr>
          <w:rFonts w:cs="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left="78"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 impugnado en esta causa consiste en el requerimiento de pago identificado con el número de crédito 0976708, por la cantidad de $653.64 (seiscientos cincuenta y tres pesos 64/100 moneda nacional), crédito fiscal integrado por la cantidad de $544.70 (quinientos cuarenta y cuatro pesos 70/100 moneda nacional), por concepto de multa y $108.94 (ciento ocho pesos 94/100 moneda nacional), por gastos de ejecución; cuya existencia se acredita con el original del referido requerimiento de pago que obra en autos.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left="78"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bCs/>
          <w:color w:val="808080"/>
          <w:sz w:val="27"/>
          <w:szCs w:val="27"/>
        </w:rPr>
        <w:tab/>
        <w:t xml:space="preserve">La Directora General de Ingresos expresa que se actualiza la causal de improcedencia prevista en el artículo 241, fracción III, del referido </w:t>
      </w:r>
      <w:r>
        <w:rPr>
          <w:rFonts w:cs="Arial Narrow" w:ascii="Arial Narrow" w:hAnsi="Arial Narrow"/>
          <w:color w:val="808080"/>
          <w:sz w:val="27"/>
          <w:szCs w:val="27"/>
        </w:rPr>
        <w:t>Código de Procedimiento y Justicia Administrativa,</w:t>
      </w:r>
      <w:r>
        <w:rPr>
          <w:rFonts w:cs="Arial Narrow" w:ascii="Arial Narrow" w:hAnsi="Arial Narrow"/>
          <w:bCs/>
          <w:color w:val="808080"/>
          <w:sz w:val="27"/>
          <w:szCs w:val="27"/>
        </w:rPr>
        <w:t xml:space="preserve"> ya  que siguiendo el principio legal de que la suerte de lo principal le sigue lo accesorio y los actos de la multa fueron expresamente consentidos, por lo que pasan a ser motivo de estudio oficioso, por parte del Juzgador.</w:t>
      </w:r>
      <w:r>
        <w:rPr>
          <w:rFonts w:cs="Arial Narrow" w:ascii="Arial Narrow" w:hAnsi="Arial Narrow"/>
          <w:color w:val="808080"/>
          <w:sz w:val="27"/>
          <w:szCs w:val="27"/>
        </w:rPr>
        <w:t xml:space="preserve"> 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virtud de que las disposiciones del Libro Segundo del aludido Código de Procedimiento y Justicia Administrativa, dentro de las cuales se encuentra el </w:t>
      </w:r>
      <w:r>
        <w:rPr>
          <w:rFonts w:cs="Arial Narrow" w:ascii="Arial Narrow" w:hAnsi="Arial Narrow"/>
          <w:bCs/>
          <w:color w:val="808080"/>
          <w:sz w:val="27"/>
          <w:szCs w:val="27"/>
        </w:rPr>
        <w:t>citado</w:t>
      </w:r>
      <w:r>
        <w:rPr>
          <w:rFonts w:cs="Arial Narrow" w:ascii="Arial Narrow" w:hAnsi="Arial Narrow"/>
          <w:color w:val="808080"/>
          <w:sz w:val="27"/>
          <w:szCs w:val="27"/>
        </w:rPr>
        <w:t xml:space="preserve"> artículo 241, precepto que es aplicable sólo al recurso de inconformidad, por esta razón no es aplicables al proceso administrativo; por otra parte, de oficio se determina que en la especie, no se configura la causal de improcedencia establecida en la fracción IV del artículo 261, del mismo Código, toda vez que el actor no ha consentido expresamente el acto impugnado, pues en autos no obra acto documentado alguno en el que conste una manifestación expresa que entrañe ese consentimiento; amén de que, el requerimiento de pago es un acto fiscal susceptible de impugnarse por vicios propios, estimando que es emitido por una autoridad fiscal y de que se rige por la Ley de Hacienda para los Municipios del Estado de Guanajuato.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nte la inoperancia de esta causal de improcedencia y advirtiéndose de autos que no se actualiza ninguna otra causal de las previstas en el citado artículo 261, se procede al estudio de los conceptos de impugnación esgrimidos en la demanda. . . . . . . . . . . . . . . . . . . . . . . . . . . . . . .  . . . . . . . . . . . . . . . . . . . . . . . . . . . . </w:t>
      </w:r>
    </w:p>
    <w:p>
      <w:pPr>
        <w:pStyle w:val="Normal"/>
        <w:spacing w:lineRule="auto" w:line="360"/>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los conceptos de impugnación que expresó la parte actora en el escrito de demanda,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9"/>
        <w:jc w:val="both"/>
        <w:rPr/>
      </w:pPr>
      <w:r>
        <w:rPr>
          <w:rFonts w:cs="Arial Narrow" w:ascii="Arial Narrow" w:hAnsi="Arial Narrow"/>
          <w:color w:val="808080"/>
          <w:sz w:val="27"/>
          <w:szCs w:val="27"/>
        </w:rPr>
        <w:t xml:space="preserve">El segundo concepto de impugnación expresado en el escrito de demanda, resulta </w:t>
      </w:r>
      <w:r>
        <w:rPr>
          <w:rFonts w:cs="Arial Narrow" w:ascii="Arial Narrow" w:hAnsi="Arial Narrow"/>
          <w:b/>
          <w:color w:val="808080"/>
          <w:sz w:val="27"/>
          <w:szCs w:val="27"/>
        </w:rPr>
        <w:t>I</w:t>
      </w:r>
      <w:r>
        <w:rPr>
          <w:rFonts w:cs="Arial Narrow" w:ascii="Arial Narrow" w:hAnsi="Arial Narrow"/>
          <w:b/>
          <w:bCs/>
          <w:color w:val="808080"/>
          <w:sz w:val="27"/>
          <w:szCs w:val="27"/>
        </w:rPr>
        <w:t>NSUFICIENTE</w:t>
      </w:r>
      <w:r>
        <w:rPr>
          <w:rFonts w:cs="Arial Narrow" w:ascii="Arial Narrow" w:hAnsi="Arial Narrow"/>
          <w:b/>
          <w:color w:val="808080"/>
          <w:sz w:val="27"/>
          <w:szCs w:val="27"/>
        </w:rPr>
        <w:t>,</w:t>
      </w:r>
      <w:r>
        <w:rPr>
          <w:rFonts w:cs="Arial Narrow" w:ascii="Arial Narrow" w:hAnsi="Arial Narrow"/>
          <w:color w:val="808080"/>
          <w:sz w:val="27"/>
          <w:szCs w:val="27"/>
        </w:rPr>
        <w:t xml:space="preserve"> en mérito de las siguientes razones lógicas y jurídicas: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Realizando un análisis de este concepto de impugnación se advierte que en lo toral el actor sostiene que el acta de infracción </w:t>
      </w:r>
      <w:r>
        <w:rPr>
          <w:rFonts w:eastAsia="MS Mincho;‚l‚r –¾’©" w:cs="Arial Narrow" w:ascii="Arial Narrow" w:hAnsi="Arial Narrow"/>
          <w:color w:val="808080"/>
          <w:sz w:val="27"/>
          <w:szCs w:val="27"/>
        </w:rPr>
        <w:t xml:space="preserve">está viciada, por no encontrarse debidamente fundada y motivada, por lo que, en el último párrafo de este punto de agravio se expresa que “resulta procedente que se declare la nulidad del acto administrativo impugnado por configurarse en la especie la causal de ilegalidad ante la ausencia de fundamentación de la competencia de la autoridad demandada, la resolución combatida se debe declarar totalmente nula, así como las consecuencias que de ellas se deriven”; de esta manera, es evidente que el actor pide la nulidad del requerimiento de pago impugnado, por sostener que éste es un acto derivado del acta de infracción, por lo que el primer acto al ser un acto consecuente, resulta también viciado por su origen. </w:t>
      </w:r>
      <w:r>
        <w:rPr>
          <w:rFonts w:cs="Arial Narrow" w:ascii="Arial Narrow" w:hAnsi="Arial Narrow"/>
          <w:color w:val="808080"/>
          <w:sz w:val="27"/>
          <w:szCs w:val="27"/>
        </w:rPr>
        <w:t xml:space="preserve">.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Ahora, si bien es cierto, que en el escrito de la demanda se advierte que el actor sólo endereza sus conceptos de impugnación respecto al acta de infracción, aduciendo que en dicho documento la competencia del agente de tránsito demandado no se encuentra debidamente fundada y motivad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solicitando la nulidad del acta de infracción impugnada y la de sus actos consecuentes; pero también es verdad, que de autos de esta causa se desprende que la demanda no se admitió en contra del agente de tránsito, por extemporánea, ya que el plazo que existe entre de la fecha de emisión del acta de infracción y la de presentación de la demanda excede el término de 30 días hábiles que tenia para promover su impugnación, siendo lo anterior así, la parte actora no arguye conceptos de agravio por vicios propios en contra del requerimiento de pago identificado con el crédito número 0976708 y emitido por la Directora General de Ingresos, esto es, se omitió combatir el fundamento y los motivos de este último acto fiscal; por consiguiente, los agravios expresados en el sentido de que el requerimiento de pago es ilegal por derivarse de actos viciados de origen, resultan insuficientes para declarar su nulidad, en razón de que en el caso que nos ocupa subsiste la presunción de legalidad del acta de infracción combatida.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t xml:space="preserve">Los conceptos de impugnación marcados como primero, tercero y cuarto, resultan </w:t>
      </w:r>
      <w:r>
        <w:rPr>
          <w:rFonts w:cs="Arial Narrow" w:ascii="Arial Narrow" w:hAnsi="Arial Narrow"/>
          <w:b/>
          <w:color w:val="808080"/>
          <w:sz w:val="27"/>
          <w:szCs w:val="27"/>
        </w:rPr>
        <w:t xml:space="preserve">INOPERANTES, </w:t>
      </w:r>
      <w:r>
        <w:rPr>
          <w:rFonts w:cs="Arial Narrow" w:ascii="Arial Narrow" w:hAnsi="Arial Narrow"/>
          <w:color w:val="808080"/>
          <w:sz w:val="27"/>
          <w:szCs w:val="27"/>
        </w:rPr>
        <w:t xml:space="preserve">en mérito de las siguientes razones lógicas y jurídicas: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stos puntos de conceptos de agravio, se advierte que la argumentación lógica y jurídica esta encaminada a desvirtuar la presunción de legalidad del acta de infracción número T-3980508, pues, el impetrante en el primer concepto de agravio se limita a negar lisa y llanamente haber circulado a exceso de velocidad; en el tercer punto solo expresa que el acta de infracción carece de la debida fundamentación; y, en el cuarto punto se limita a expresar que el acta no se encuentra debidamente motivada, siendo lo anterior de esta menara, es evidente que el actor no impugna en lo absoluto el fundamento legal y la motivación del requerimiento de pago a debate.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tanto, si los conceptos de impugnación son insuficientes, entonces subsiste la presunción de legalidad del acto combatido en este juicio y conforme a lo estipulado en el artículo 300, fracción I, del Código de Procedimiento y Justicia Administrativa para el Estado y los Municipios de Guanajuato y además por las razones lógicas y jurídicas expuestas en este considerando, es procedente declarar la validez del acto fiscal impugnado en este proceso.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 demás con fundamento en los artículos 206,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left="78"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w:t>
      </w:r>
      <w:r>
        <w:rPr>
          <w:rFonts w:cs="Arial Narrow" w:ascii="Arial Narrow" w:hAnsi="Arial Narrow"/>
          <w:bCs/>
          <w:color w:val="808080"/>
          <w:sz w:val="27"/>
          <w:szCs w:val="27"/>
        </w:rPr>
        <w:t>declara la</w:t>
      </w:r>
      <w:r>
        <w:rPr>
          <w:rFonts w:cs="Arial Narrow" w:ascii="Arial Narrow" w:hAnsi="Arial Narrow"/>
          <w:b/>
          <w:bCs/>
          <w:color w:val="808080"/>
          <w:sz w:val="27"/>
          <w:szCs w:val="27"/>
        </w:rPr>
        <w:t xml:space="preserve"> VALIDEZ</w:t>
      </w:r>
      <w:r>
        <w:rPr>
          <w:rFonts w:cs="Arial Narrow" w:ascii="Arial Narrow" w:hAnsi="Arial Narrow"/>
          <w:color w:val="808080"/>
          <w:sz w:val="27"/>
          <w:szCs w:val="27"/>
        </w:rPr>
        <w:t xml:space="preserve"> del acto impugnado, que consiste en el requerimiento de pago identificado con el número de crédito 0976708, por la cantidad de $653.64 (seiscientos cincuenta y tres pesos 64/100 moneda nacional), crédito fiscal integrado por la cantidad de $544.70 (quinientos cuarenta y cuatro pesos 70/100 moneda nacional), por concepto de multa y $108.94 (ciento ocho pesos 94/100 moneda nacional), por gastos de ejecución, por las razones expuestas en el cuarto considerando de esta sentencia.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Así lo resolvió y firma en 4 cuatro tantos, el Juez Primero Administrativo Municipal de León, Guanajuato,</w:t>
      </w:r>
      <w:r>
        <w:rPr>
          <w:rFonts w:cs="Arial Narrow" w:ascii="Arial Narrow" w:hAnsi="Arial Narrow"/>
          <w:b/>
          <w:color w:val="808080"/>
          <w:sz w:val="27"/>
          <w:szCs w:val="27"/>
        </w:rPr>
        <w:t xml:space="preserve"> LICENCIADO ELIVERIO GARCÍA MONZÓN, </w:t>
      </w:r>
      <w:r>
        <w:rPr>
          <w:rFonts w:cs="Arial Narrow" w:ascii="Arial Narrow" w:hAnsi="Arial Narrow"/>
          <w:color w:val="808080"/>
          <w:sz w:val="27"/>
          <w:szCs w:val="27"/>
        </w:rPr>
        <w:t xml:space="preserve">,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5:00Z</dcterms:created>
  <dc:creator>PROYECTISTA</dc:creator>
  <dc:description/>
  <cp:keywords/>
  <dc:language>en-US</dc:language>
  <cp:lastModifiedBy>TERESA</cp:lastModifiedBy>
  <cp:lastPrinted>2010-10-26T20:48:00Z</cp:lastPrinted>
  <dcterms:modified xsi:type="dcterms:W3CDTF">2011-05-20T19:31:00Z</dcterms:modified>
  <cp:revision>21</cp:revision>
  <dc:subject/>
  <dc:title/>
</cp:coreProperties>
</file>